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8243"/>
      </w:tblGrid>
      <w:tr>
        <w:trPr/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Р _______________ Н.Ю.Ульянова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__________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2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Директор АПК ___________ Л.А. Пер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___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учебного процесс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– 2017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е профессионального обучения и сервиса,  ППКРС  29.01.29   «Мастер столярного и мебельного произ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134"/>
        <w:gridCol w:w="1275"/>
        <w:gridCol w:w="2268"/>
        <w:gridCol w:w="1134"/>
        <w:gridCol w:w="1134"/>
        <w:gridCol w:w="255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Число учеб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оцен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ч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оретический с практико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>нед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н. УП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16г.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 ПМ.02 «Изготовление столярных и мебельных издел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16г. – 17.12.16.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средоточено 2 дня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оретический с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н.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н.П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16г.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12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ПМ.02 «Изготовление столярных и мебельных изделий»  </w:t>
            </w:r>
            <w:r>
              <w:rPr>
                <w:b/>
                <w:sz w:val="22"/>
                <w:szCs w:val="22"/>
              </w:rPr>
              <w:t>26.09.16г. – 05.11.16г</w:t>
            </w:r>
            <w:r>
              <w:rPr>
                <w:sz w:val="22"/>
                <w:szCs w:val="22"/>
              </w:rPr>
              <w:t xml:space="preserve"> (рассредоточено 2 дня в недел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ПМ.02 </w:t>
            </w:r>
            <w:r>
              <w:rPr>
                <w:b/>
                <w:sz w:val="22"/>
                <w:szCs w:val="22"/>
              </w:rPr>
              <w:t>14.11.16г. – 17.12.16.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центрирова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.16г.28.12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ПМ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02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ка,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 Технология столярных и мебельных рабо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 ПМ 02 «Изготовление столярных и мебельных изделий»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н.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.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6г.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ПМ. 04 «Сборка изделий из древесины» </w:t>
            </w:r>
            <w:r>
              <w:rPr>
                <w:b/>
                <w:sz w:val="22"/>
                <w:szCs w:val="22"/>
              </w:rPr>
              <w:t>19.09.16 – 29.10.16</w:t>
            </w:r>
            <w:r>
              <w:rPr>
                <w:sz w:val="22"/>
                <w:szCs w:val="22"/>
              </w:rPr>
              <w:t xml:space="preserve"> (рассредоточено 3 дня в недел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М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16-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6г.28.12.16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ДК 04.01 Технология сборочных рабо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ая практика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 квалификационный по ПМ 04 Сборка изделий из древесин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5:00Z</dcterms:created>
  <dc:creator>Администратор</dc:creator>
  <dc:description/>
  <cp:keywords/>
  <dc:language>en-US</dc:language>
  <cp:lastModifiedBy>avpu</cp:lastModifiedBy>
  <cp:lastPrinted>2016-05-24T15:35:00Z</cp:lastPrinted>
  <dcterms:modified xsi:type="dcterms:W3CDTF">2016-05-24T11:36:00Z</dcterms:modified>
  <cp:revision>5</cp:revision>
  <dc:subject/>
  <dc:title>УТВЕРЖДАЮ</dc:title>
</cp:coreProperties>
</file>